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8.09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2/ОАЭ-ДГТ/22 на право заключения договора поставки компьютеров с периферией и комплектующими (далее – открытый аукцион №22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2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2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9 230 121 (девять миллионов двести тридцать тысяч сто двадцать один) руб. 00 коп. без НДС (11 076 145,20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0.12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8.09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22/ОАЭ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2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2/ОАЭ-ДГТ/22 Претендента № 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2/ОАЭ-ДГТ/22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2-09-29T05:28:00Z</dcterms:modified>
  <cp:revision>201</cp:revision>
  <dc:subject/>
  <dc:title/>
</cp:coreProperties>
</file>